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80"/>
          <w:sz w:val="27"/>
          <w:szCs w:val="27"/>
          <w:shd w:fill="FFFFFF" w:val="clear"/>
        </w:rPr>
        <w:t>Minutes of the 20</w:t>
      </w:r>
      <w:r>
        <w:rPr>
          <w:rFonts w:cs="Arial" w:ascii="Arial" w:hAnsi="Arial"/>
          <w:b/>
          <w:bCs/>
          <w:color w:val="000080"/>
          <w:sz w:val="27"/>
          <w:szCs w:val="27"/>
          <w:shd w:fill="FFFFFF" w:val="clear"/>
          <w:vertAlign w:val="superscript"/>
        </w:rPr>
        <w:t>th</w:t>
      </w:r>
      <w:r>
        <w:rPr>
          <w:rFonts w:cs="Arial" w:ascii="Arial" w:hAnsi="Arial"/>
          <w:b/>
          <w:bCs/>
          <w:color w:val="000080"/>
          <w:sz w:val="27"/>
          <w:szCs w:val="27"/>
          <w:shd w:fill="FFFFFF" w:val="clear"/>
        </w:rPr>
        <w:t xml:space="preserve"> Meeting of the LHC Insertions Upgrade Working Group held on 11 December 2008</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hd w:fill="FFFFFF" w:val="clear"/>
        </w:rPr>
        <w:t xml:space="preserve">Present: </w:t>
      </w:r>
      <w:r>
        <w:rPr>
          <w:shd w:fill="FFFFFF" w:val="clear"/>
        </w:rPr>
        <w:t>A. Ballarino, F. Cerutti, P. Fessia, M. Giovannozzi, W. Herr, M. Karppinen, N. Kos, Ph. Lebrun, K.H. Mess, S. Myers, D. Nisbet, R. Ostojic, O. Pirotte, H. Prin, S. Russenschuck, L. Tavian, R. Van Weelderen, B. Vullierme, L. William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1"/>
        </w:numPr>
        <w:spacing w:before="280" w:after="280"/>
        <w:ind w:left="360" w:hanging="360"/>
        <w:rPr>
          <w:b/>
          <w:b/>
          <w:bCs/>
        </w:rPr>
      </w:pPr>
      <w:r>
        <w:rPr>
          <w:b/>
          <w:bCs/>
        </w:rPr>
        <w:t>General information</w:t>
      </w:r>
    </w:p>
    <w:p>
      <w:pPr>
        <w:pStyle w:val="NormalWeb"/>
        <w:jc w:val="both"/>
        <w:rPr/>
      </w:pPr>
      <w:r>
        <w:rPr/>
        <w:t>R. Ostojic informed the meeting that the Conceptual Design Report for the Phase-I Upgrade has been completed and is available as LHC Project Report 1163.</w:t>
      </w:r>
    </w:p>
    <w:p>
      <w:pPr>
        <w:pStyle w:val="NormalWeb"/>
        <w:jc w:val="both"/>
        <w:rPr/>
      </w:pPr>
      <w:r>
        <w:rPr/>
        <w:t>He also informed that the US-APUL project (Accelerator Project for the Upgrade of the LHC) has been officially accepted by the US funding agency (DOE). The project office is being set-up and the project manager is expected to be appointed by the end of the year. The project is expected to contribute to the Phase-I upgrade by delivering the D1 dipoles and a considerable part of the cold power transfer system.</w:t>
      </w:r>
    </w:p>
    <w:p>
      <w:pPr>
        <w:pStyle w:val="NormalWeb"/>
        <w:numPr>
          <w:ilvl w:val="0"/>
          <w:numId w:val="1"/>
        </w:numPr>
        <w:spacing w:before="280" w:after="280"/>
        <w:ind w:left="360" w:hanging="360"/>
        <w:rPr>
          <w:b/>
          <w:b/>
          <w:bCs/>
        </w:rPr>
      </w:pPr>
      <w:r>
        <w:rPr>
          <w:b/>
          <w:bCs/>
        </w:rPr>
        <w:t>Update of orbit correction in the Phase-I upgrade</w:t>
      </w:r>
    </w:p>
    <w:p>
      <w:pPr>
        <w:pStyle w:val="NormalWeb"/>
        <w:jc w:val="both"/>
        <w:rPr/>
      </w:pPr>
      <w:r>
        <w:rPr/>
        <w:t>W. Herr gave an update on the orbit correction for the Phase-I Upgrade (</w:t>
      </w:r>
      <w:hyperlink r:id="rId2">
        <w:r>
          <w:rPr>
            <w:rStyle w:val="InternetLink"/>
          </w:rPr>
          <w:t>see slides</w:t>
        </w:r>
      </w:hyperlink>
      <w:r>
        <w:rPr/>
        <w:t>). He reminded that a single orbit corrector placed upstream of Q3, as envisaged in the preliminary layout of the new triplet, is sufficient for generating and controlling the crossing angle. This corrector is also well placed to correct the orbit in the LHC arcs generated by the misalignment of the triplets. In both cases, the required strength is relatively modest. The main issue of the update was therefore to examine the orbit correction in the triplet region, i.e. from one triplet to the other including the control of the collision point.</w:t>
      </w:r>
    </w:p>
    <w:p>
      <w:pPr>
        <w:pStyle w:val="NormalWeb"/>
        <w:jc w:val="both"/>
        <w:rPr/>
      </w:pPr>
      <w:r>
        <w:rPr/>
        <w:t xml:space="preserve">Werner considered three cases, with one, two and three correctors placed on the upstream sides of Q3, Q1 and Q3, and Q1, Q2 and Q3, respectively. In all cases the rms misalignment was taken as 0.1 mm. The orbits were corrected for both beams simultaneously using MADX, such to globally minimize the orbit in the ring. </w:t>
      </w:r>
    </w:p>
    <w:p>
      <w:pPr>
        <w:pStyle w:val="NormalWeb"/>
        <w:jc w:val="both"/>
        <w:rPr/>
      </w:pPr>
      <w:r>
        <w:rPr/>
        <w:t>Werner stressed that due to the extremely small phase advance in the triplet in the low-beta optics the standard correction algorithms can lead in all three cases to appearance of local bumps in the common region and displacement of the IP. This is undesirable as it leads to larger aperture requirements and to the separation of beams at the IP. Therefore, special algorithms have to be applied; these are possible only with several correctors. Several typical cases were shown. His preliminary conclusions are:</w:t>
      </w:r>
    </w:p>
    <w:p>
      <w:pPr>
        <w:pStyle w:val="NormalWeb"/>
        <w:numPr>
          <w:ilvl w:val="0"/>
          <w:numId w:val="2"/>
        </w:numPr>
        <w:spacing w:before="280" w:after="0"/>
        <w:rPr/>
      </w:pPr>
      <w:r>
        <w:rPr/>
        <w:t xml:space="preserve">A single corrector at Q3, while sufficient for crossing angle and global orbit correction, may lead to orbit excursions in the common region. </w:t>
      </w:r>
    </w:p>
    <w:p>
      <w:pPr>
        <w:pStyle w:val="NormalWeb"/>
        <w:numPr>
          <w:ilvl w:val="0"/>
          <w:numId w:val="2"/>
        </w:numPr>
        <w:spacing w:before="0" w:after="280"/>
        <w:rPr/>
      </w:pPr>
      <w:r>
        <w:rPr/>
        <w:t xml:space="preserve">Two correctors (at Q1 and Q3) allow using short-length algorithms to avoid artifacts in orbit correction, and lead to improvement of orbit correction. </w:t>
      </w:r>
    </w:p>
    <w:p>
      <w:pPr>
        <w:pStyle w:val="NormalWeb"/>
        <w:numPr>
          <w:ilvl w:val="0"/>
          <w:numId w:val="2"/>
        </w:numPr>
        <w:spacing w:before="280" w:after="280"/>
        <w:rPr/>
      </w:pPr>
      <w:r>
        <w:rPr/>
        <w:t>Three correctors, while adding an additional degree of freedom, do not significantly improve orbit correction with respect to the case with two correctors.</w:t>
      </w:r>
    </w:p>
    <w:p>
      <w:pPr>
        <w:pStyle w:val="NormalWeb"/>
        <w:rPr/>
      </w:pPr>
      <w:r>
        <w:rPr/>
        <w:t>Several questions were raised during the presentation:</w:t>
      </w:r>
    </w:p>
    <w:p>
      <w:pPr>
        <w:pStyle w:val="NormalWeb"/>
        <w:jc w:val="both"/>
        <w:rPr/>
      </w:pPr>
      <w:r>
        <w:rPr/>
        <w:t xml:space="preserve">S. Myers noted that the number of degrees of freedom was considerably reduced with a single corrector at Q3 and asked what were the reasons for suggesting this layout. Ranko answered that having a single (strong) corrector per plane on the upstream side of Q3 has considerable advantages for the performance of the triplet; the longitudinal space within the triplet is very valuable and would be diluted if the correctors were distributed. As the nested correctors cannot be used, the number of correctors that could be placed next to the quadrupoles is limited and would depend on the polarity of the quadrupoles. In the best of cases one could have two correctors per plane, but their total strength would be smaller than in the proposed layout. Paolo noted that the production of the quadrupoles and the spares would be considerably more complicated in the case of a distributed layout. </w:t>
      </w:r>
    </w:p>
    <w:p>
      <w:pPr>
        <w:pStyle w:val="NormalWeb"/>
        <w:jc w:val="both"/>
        <w:rPr/>
      </w:pPr>
      <w:r>
        <w:rPr/>
        <w:t>K-H Mess suggested using the quadrupoles as correctors.</w:t>
      </w:r>
    </w:p>
    <w:p>
      <w:pPr>
        <w:pStyle w:val="NormalWeb"/>
        <w:jc w:val="both"/>
        <w:rPr/>
      </w:pPr>
      <w:r>
        <w:rPr/>
        <w:t>R. Ostojic suggested that an additional pair of correctors (H+V) could be considered as part of the new TAS design. The strength of these correctors would be about 1 Tm. He suggested that a study be made to see what would be the gain in having this additional family.</w:t>
      </w:r>
    </w:p>
    <w:p>
      <w:pPr>
        <w:pStyle w:val="NormalWeb"/>
        <w:jc w:val="both"/>
        <w:rPr/>
      </w:pPr>
      <w:r>
        <w:rPr/>
        <w:t>D. Nisbet asked if the two (or three) correctors have to be completely decoupled in terms of powering. The answer was that this must be the case.</w:t>
      </w:r>
    </w:p>
    <w:p>
      <w:pPr>
        <w:pStyle w:val="NormalWeb"/>
        <w:jc w:val="both"/>
        <w:rPr/>
      </w:pPr>
      <w:r>
        <w:rPr/>
        <w:t>M. Giovannozzi noted that the assumed misalignment (rms of 0.1 mm) may not be illustrative of what was measured on the present triplets, where the offset of the mechanical to the magnetic axis was in some cases up to 0.5 mm. Werner indicated that the scaling with misalignment is preserved in all cases. Ranko noted that the rms of 0.1 mm is the precision with which the magnetic axis of the present triplet, using the equipment installed, can be aligned with respect to the ideal orbit. The same level of alignment precision is expected in the new triplets. The motorization of the jacks allows positional control of the quadrupoles on the level of few micrometers.</w:t>
      </w:r>
    </w:p>
    <w:p>
      <w:pPr>
        <w:pStyle w:val="NormalWeb"/>
        <w:numPr>
          <w:ilvl w:val="0"/>
          <w:numId w:val="1"/>
        </w:numPr>
        <w:spacing w:before="280" w:after="280"/>
        <w:ind w:left="360" w:hanging="360"/>
        <w:rPr>
          <w:b/>
          <w:b/>
          <w:bCs/>
        </w:rPr>
      </w:pPr>
      <w:r>
        <w:rPr>
          <w:b/>
          <w:bCs/>
        </w:rPr>
        <w:t>Baseline field error tables</w:t>
      </w:r>
    </w:p>
    <w:p>
      <w:pPr>
        <w:pStyle w:val="NormalWeb"/>
        <w:jc w:val="both"/>
        <w:rPr/>
      </w:pPr>
      <w:r>
        <w:rPr/>
        <w:t>P. Fessia presented the baseline field error table for the new low-beta quadrupole (</w:t>
      </w:r>
      <w:hyperlink r:id="rId3">
        <w:r>
          <w:rPr>
            <w:rStyle w:val="InternetLink"/>
          </w:rPr>
          <w:t>see slides</w:t>
        </w:r>
      </w:hyperlink>
      <w:r>
        <w:rPr/>
        <w:t>). Several sources of field errors were considered and their impact estimated. The most notable are the errors that arise due to block displacement during coil curing. Separate curing of the inner and outer layers is therefore preferred. Another source is related to the design of the coil return ends, which could be partially compensated by an appropriate (small) value of multipoles in the straight section. It remains to be decided if this approach will be applied already for the short model magnet.</w:t>
      </w:r>
    </w:p>
    <w:p>
      <w:pPr>
        <w:pStyle w:val="NormalWeb"/>
        <w:rPr/>
      </w:pPr>
      <w:r>
        <w:rPr/>
        <w:t>Several questions were raised:</w:t>
      </w:r>
    </w:p>
    <w:p>
      <w:pPr>
        <w:pStyle w:val="NormalWeb"/>
        <w:jc w:val="both"/>
        <w:rPr/>
      </w:pPr>
      <w:r>
        <w:rPr/>
        <w:t xml:space="preserve">Ph. Lebrun commented that the random b6 error of 1.28 units seemed large and asked if we can live with it. Massimo commented that the field errors are a starting point for estimating the dynamic aperture of the new triplets and that comparison with the past studies and a new campaign of tracking studies are planned. </w:t>
      </w:r>
    </w:p>
    <w:p>
      <w:pPr>
        <w:pStyle w:val="NormalWeb"/>
        <w:jc w:val="both"/>
        <w:rPr/>
      </w:pPr>
      <w:r>
        <w:rPr/>
        <w:t>Ranko asked if the range of correction using the ground plane shim is sufficient to correct for the estimated b6 errors, all error components included. Paolo answered that this is indeed the case.</w:t>
      </w:r>
    </w:p>
    <w:p>
      <w:pPr>
        <w:pStyle w:val="NormalWeb"/>
        <w:jc w:val="both"/>
        <w:rPr/>
      </w:pPr>
      <w:r>
        <w:rPr/>
        <w:t>S. Russenschuck asked if vertical collaring was envisaged, which on the basis of experience gives good control of the assembly. Paolo answered that the magnets are too long for vertical assembly and that a horizontal collaring press is being designed by TS as part of the work packages defined for the quadrupole construction.</w:t>
      </w:r>
    </w:p>
    <w:p>
      <w:pPr>
        <w:pStyle w:val="NormalWeb"/>
        <w:jc w:val="both"/>
        <w:rPr/>
      </w:pPr>
      <w:r>
        <w:rPr/>
        <w:t>R. Ostojic presented the information obtained from BNL on the expected field errors of the D1 dipole (</w:t>
      </w:r>
      <w:hyperlink r:id="rId4">
        <w:r>
          <w:rPr>
            <w:rStyle w:val="InternetLink"/>
          </w:rPr>
          <w:t>see slides</w:t>
        </w:r>
      </w:hyperlink>
      <w:r>
        <w:rPr/>
        <w:t xml:space="preserve">). </w:t>
      </w:r>
    </w:p>
    <w:p>
      <w:pPr>
        <w:pStyle w:val="NormalWeb"/>
        <w:jc w:val="both"/>
        <w:rPr/>
      </w:pPr>
      <w:r>
        <w:rPr/>
        <w:t>Ranko suggested that the optics team should now use the baseline field error tables to define a specification for the required strength of the multipole correctors for the new inner triplet. This information should be given as soon as possible, in particular for the skew quadrupole and sextupole correctors where the design is well advanced.</w:t>
      </w:r>
    </w:p>
    <w:p>
      <w:pPr>
        <w:pStyle w:val="NormalWeb"/>
        <w:numPr>
          <w:ilvl w:val="0"/>
          <w:numId w:val="1"/>
        </w:numPr>
        <w:spacing w:before="280" w:after="280"/>
        <w:ind w:left="360" w:hanging="360"/>
        <w:rPr>
          <w:b/>
          <w:b/>
          <w:bCs/>
        </w:rPr>
      </w:pPr>
      <w:r>
        <w:rPr>
          <w:b/>
          <w:bCs/>
        </w:rPr>
        <w:t>Baseline cryogenic scheme and options for the QRL service module</w:t>
      </w:r>
    </w:p>
    <w:p>
      <w:pPr>
        <w:pStyle w:val="NormalWeb"/>
        <w:jc w:val="both"/>
        <w:rPr/>
      </w:pPr>
      <w:r>
        <w:rPr/>
        <w:t>R. van Weelderen gave an update of the cryogenic scheme and requirements for the pipe sizes and control elements (</w:t>
      </w:r>
      <w:hyperlink r:id="rId5">
        <w:r>
          <w:rPr>
            <w:rStyle w:val="InternetLink"/>
          </w:rPr>
          <w:t>see slides</w:t>
        </w:r>
      </w:hyperlink>
      <w:r>
        <w:rPr/>
        <w:t>). He also discussed alternatives for the cooling of the link and commented on the placement of the QRL service module.</w:t>
      </w:r>
    </w:p>
    <w:p>
      <w:pPr>
        <w:pStyle w:val="NormalWeb"/>
        <w:jc w:val="both"/>
        <w:rPr/>
      </w:pPr>
      <w:r>
        <w:rPr/>
        <w:t>Several questions were raised and comments given, and can be summarized as follows:</w:t>
      </w:r>
    </w:p>
    <w:p>
      <w:pPr>
        <w:pStyle w:val="NormalWeb"/>
        <w:jc w:val="both"/>
        <w:rPr/>
      </w:pPr>
      <w:r>
        <w:rPr>
          <w:u w:val="single"/>
        </w:rPr>
        <w:t>Triplet cooling</w:t>
      </w:r>
      <w:r>
        <w:rPr/>
        <w:t>. All functionalities and control valves exist. Attention should be given to the length of the low-pressure pumping lines to limit the pressure drop. The size of the XB header in the service module needs to be increased from the present 70 mm to 95 mm.</w:t>
      </w:r>
    </w:p>
    <w:p>
      <w:pPr>
        <w:pStyle w:val="NormalWeb"/>
        <w:jc w:val="both"/>
        <w:rPr/>
      </w:pPr>
      <w:r>
        <w:rPr>
          <w:u w:val="single"/>
        </w:rPr>
        <w:t>D1 cooling</w:t>
      </w:r>
      <w:r>
        <w:rPr/>
        <w:t>. Pool boiling is proposed as the baseline. The temperature of the magnet will depend directly on the pressure in header D at the location of the magnet, which is known to be dependent on several operational parameters of the whole cooling system. A clear statement of the maximum operating temperature of the magnet needs to be provided to BNL. As the magnet will be connected to header D, it needs to comply with its pressure rating (20 bar), although this is not strictly necessary for the pool boiling scheme itself.</w:t>
      </w:r>
    </w:p>
    <w:p>
      <w:pPr>
        <w:pStyle w:val="NormalWeb"/>
        <w:jc w:val="both"/>
        <w:rPr/>
      </w:pPr>
      <w:r>
        <w:rPr>
          <w:u w:val="single"/>
        </w:rPr>
        <w:t>QRL service module and position</w:t>
      </w:r>
      <w:r>
        <w:rPr/>
        <w:t>. Using the existing QRL service module in its present position would be the simplest solution. This is, however, difficult to combine with the new triplet, where the service module should best be located between D1 and the correctors. In this case, the module could be reused (displaced), or a new one designed to fit the new requirements. Apart from the cryogenic requirements (pipe sizes, control valves, etc.) all equipment in the module needs to checked, and if necessary modified, so as to comply with the requirements of radiation hardness and SEU. As an alternative, the sensitive control elements could be displaced to less irradiated areas.</w:t>
      </w:r>
    </w:p>
    <w:p>
      <w:pPr>
        <w:pStyle w:val="NormalWeb"/>
        <w:jc w:val="both"/>
        <w:rPr/>
      </w:pPr>
      <w:r>
        <w:rPr>
          <w:u w:val="single"/>
        </w:rPr>
        <w:t>Cooling of the link</w:t>
      </w:r>
      <w:r>
        <w:rPr/>
        <w:t xml:space="preserve">. Depending on the type of conductor used in the link (MgB2 or Nb-Ti) the allowed range of operating temperature may be quite different, with consequently different cooling solutions. For example, in case of Nb-Ti cable the input temperature of the link needs to be controlled, which requires a sub-cooler at the entry point. This element could be integrated with the D1, which operates in the same temperature range. An MgB2 link would allow a wider temperature range and would not need a controlled input temperature. </w:t>
      </w:r>
    </w:p>
    <w:p>
      <w:pPr>
        <w:pStyle w:val="NormalWeb"/>
        <w:jc w:val="both"/>
        <w:rPr/>
      </w:pPr>
      <w:r>
        <w:rPr/>
        <w:t>Further discussions of the cooling options are necessary. It was recommended that the cryo-engineers in charge of the QRL modifications should re-examine the integration of the QRL service and return modules and analyze the issues related to the construction of new units.</w:t>
      </w:r>
    </w:p>
    <w:p>
      <w:pPr>
        <w:pStyle w:val="NormalWeb"/>
        <w:jc w:val="both"/>
        <w:rPr/>
      </w:pPr>
      <w:r>
        <w:rPr/>
      </w:r>
    </w:p>
    <w:p>
      <w:pPr>
        <w:pStyle w:val="NormalWeb"/>
        <w:jc w:val="both"/>
        <w:rPr/>
      </w:pPr>
      <w:r>
        <w:rPr/>
        <w:t>R. Ostojic</w:t>
      </w:r>
    </w:p>
    <w:p>
      <w:pPr>
        <w:pStyle w:val="NormalWeb"/>
        <w:spacing w:before="280" w:after="280"/>
        <w:jc w:val="both"/>
        <w:rPr/>
      </w:pPr>
      <w:r>
        <w:rPr/>
        <w:t>12.01.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UWG20_WHerr.pdf" TargetMode="External"/><Relationship Id="rId3" Type="http://schemas.openxmlformats.org/officeDocument/2006/relationships/hyperlink" Target="../in/LIUWG20_PF_FieldErrors.pptx" TargetMode="External"/><Relationship Id="rId4" Type="http://schemas.openxmlformats.org/officeDocument/2006/relationships/hyperlink" Target="../in/LIUWG20_D1_Field_errorTable1.pdf" TargetMode="External"/><Relationship Id="rId5" Type="http://schemas.openxmlformats.org/officeDocument/2006/relationships/hyperlink" Target="../in/LIUWG20_D1_Field_errorTable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33:00Z</dcterms:created>
  <dc:creator>hprin</dc:creator>
  <dc:description/>
  <cp:keywords/>
  <dc:language>en-US</dc:language>
  <cp:lastModifiedBy>ostojic</cp:lastModifiedBy>
  <dcterms:modified xsi:type="dcterms:W3CDTF">2009-01-15T08:22:00Z</dcterms:modified>
  <cp:revision>16</cp:revision>
  <dc:subject/>
  <dc:title>En tant que membre du LIU Project Team, assurer une participation active dans les work packages suivants:</dc:title>
</cp:coreProperties>
</file>